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bond</w:t>
            </w:r>
            <w:r>
              <w:rPr>
                <w:sz w:val="22"/>
                <w:szCs w:val="22"/>
              </w:rPr>
              <w:t>-стоматологический бондинг, светового отвержд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ы зубные стерильные однократного применения </w:t>
            </w:r>
            <w:r>
              <w:rPr>
                <w:color w:val="000000"/>
                <w:sz w:val="22"/>
                <w:szCs w:val="22"/>
                <w:lang w:val="en-US"/>
              </w:rPr>
              <w:t>Spide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o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размером -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*38</w:t>
            </w:r>
            <w:r>
              <w:rPr>
                <w:color w:val="000000"/>
                <w:sz w:val="22"/>
                <w:szCs w:val="22"/>
                <w:lang w:val="en-US"/>
              </w:rPr>
              <w:t>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Перчатк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itriMax</w:t>
            </w:r>
            <w:r>
              <w:rPr>
                <w:color w:val="000000"/>
                <w:sz w:val="22"/>
                <w:szCs w:val="22"/>
              </w:rPr>
              <w:t xml:space="preserve"> нитриловые не стерильные  размер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еклоиномерный пломбировочный облегченного смешиван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поэкстракторы ПЭ-"КМИЗ" длиной 30 мм (уп. 100 ш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анест с адреналином 1/10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стоматологический турбинный со стандартной головкой НСТ-300 "Сапфир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пломбировочный стоматологический Pulpotec (1156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стоматологический пломбировочный EsFlow А2, светоотверждаем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аппликатор (уп.-100шт) (901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аппликатор (уп.-100шт) (902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4 июн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04 июн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9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05-28T07:39:00Z</dcterms:modified>
  <cp:revision>6</cp:revision>
  <dc:subject/>
  <dc:title>Директору</dc:title>
</cp:coreProperties>
</file>